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TERMO DE AUTORIZAÇÃO PARA INGRESS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 PERMANÊNCIA DE MENOR ACOMPANHADO EM EVEN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Tahoma" w:hAnsi="Tahoma"/>
          <w:sz w:val="22"/>
          <w:szCs w:val="22"/>
        </w:rPr>
        <w:t xml:space="preserve">Eu, _________________________________________________, portador(a) do RG nº __________________________, inscrito(a) no CPF/MF sob o nº __________________________________, residente e domiciliado(a) na ___________________________________________________________, venho por meio deste, na qualidade de PAI/MÃE/RESPONSÁVEL LEGAL, </w:t>
      </w:r>
      <w:r>
        <w:rPr>
          <w:rFonts w:cs="Tahoma" w:ascii="Tahoma" w:hAnsi="Tahoma"/>
          <w:b/>
          <w:sz w:val="22"/>
          <w:szCs w:val="22"/>
          <w:u w:val="single"/>
        </w:rPr>
        <w:t>AUTORIZAR</w:t>
      </w:r>
      <w:r>
        <w:rPr>
          <w:rFonts w:cs="Tahoma" w:ascii="Tahoma" w:hAnsi="Tahoma"/>
          <w:sz w:val="22"/>
          <w:szCs w:val="22"/>
        </w:rPr>
        <w:t xml:space="preserve"> o ingresso e permanência de _________________________________________________, portador(a) do RG de nº __________________________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atualmente com XX anos, acompanhado e sob a responsabilidade de _________________________________________________ nascido(a) em ___/___/____, portador(a) do RG de nº ____________________, durante o evento musical denominado STRAY KIDS, a realizar-se no dia 01/04/2025, entre o horário de 15:30 até as 23:00, no ESTÁDIO OLÍMPICO NILTON SANTOS, SITUADO NA RUA JOSÉ DOS REIS, 425, ENGENHO DE DENTRO, RIO DE JANEIRO, ESTADO DO RIO DE JANEIRO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Tahoma" w:hAnsi="Tahoma"/>
          <w:sz w:val="22"/>
          <w:szCs w:val="22"/>
        </w:rPr>
        <w:t>Declaro, ainda, ser de minha responsabilidade todos os fatos decorrentes desta autorização, bem como a veracidade das informaçõ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                                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PAI/MÃE/RESPONSÁVEL LEG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8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36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Tahoma" w:hAnsi="Tahoma" w:cs="Tahoma"/>
      <w:sz w:val="28"/>
      <w:szCs w:val="24"/>
    </w:rPr>
  </w:style>
  <w:style w:type="character" w:styleId="TitleChar">
    <w:name w:val="Title Char"/>
    <w:qFormat/>
    <w:rPr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ind w:left="567" w:right="61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50:00Z</dcterms:created>
  <dc:creator>Rosa Advogados</dc:creator>
  <dc:description/>
  <cp:keywords/>
  <dc:language>en-US</dc:language>
  <cp:lastModifiedBy>Camila Takemoto</cp:lastModifiedBy>
  <cp:lastPrinted>2011-04-26T14:22:00Z</cp:lastPrinted>
  <dcterms:modified xsi:type="dcterms:W3CDTF">2025-04-01T15:50:00Z</dcterms:modified>
  <cp:revision>2</cp:revision>
  <dc:subject/>
  <dc:title/>
</cp:coreProperties>
</file>